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eCell V1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Perry Rosenbo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ox 3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ntirna Sou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ictoria,  31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stral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cumentation Version - January, 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come to FreeCell.  Some of you may know the game as FreeCell, or may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n one of the variations of FreeCell (such as "SeaHaven Towers")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came about because I wanted to put some card games together in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age which are of a high quality and presentation, and which are eas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Cell is the sixth in the package of card games, the first being 'Clas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litaire' (released 1992), the second being "Tut's Tomb" (released early 1993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hird being "Aces Up" (released mid 1993), the fourth being "Golf" (rele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wards the end of 1993), and the fifth being "Cruel" (released January, 1994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sixth being "FreeCell" (released January, 1994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m confident that I have achieved my goals, and that you will enjoy FreeC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games may be added to the package as (or should I say, "if") I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tivated  to write new ones (see the section titled "The Complete Package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ed users have special privileges - see the information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ration near the end of this documentation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Note about this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 accompanies both the Shareware version and Registered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Cell.  Differences between the two versions will be specified wher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priate.  This means that I only need to maintain one vers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(mainly because I hate writing documentation).  Having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version of the documentation will also show Shareware Users what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sing by not registering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ystems Sup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ame was developed and compiled using AMOS and AMOS Compiler (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uropress) version 1.36, which supports Workbench 1.3, 2, and 3.  This m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is game should work on A500, A600, A1200, A2000, A3000 and A4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nes.  I do my best to support machines available at the ti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ing the game, however I obviously cannot test every aspect of the gam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 machine.  If for some reason the game doesn't work, check the 'Troubles?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below, and send me a polite letter, and I'll see if I can hel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viously, registered user get priority.  Abusive letters will get no respon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ople who write shareware and public domain software do so because they enjo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- abuse will only result in LESS software being developed for public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can't hope to make our shareware profitable, but we do hope that w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ected for our efforts.  End of serm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e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bject of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bject of FreeCell is to remove all of the cards which are dealt face up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rt of the game.  This is done by moving cards in sequential ord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it stacks which are located at the top right of the screen.  When the dea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ds are gone - you win!  There are four number of "Free Cells" avail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 you manipulate the cards.  It sounds easier than it actually is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cards are dealt, you will see either 8 columns of cards dealt 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ce up onto the playing area.  All 52 cards in the deck are dealt ou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the first 4 columns have one more card than the other columns. 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r suit stacks located at the top right of the screen.  These are empty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rds are dealt.  At the top left of the screen are four additional 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lders,  which may be used during the game play.   These are the "Free Cell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ds may be moved in one of w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You can move any card from the bottom of a column in the playing area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ee C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The bottom card of a column, or a card which is located in a "Free Cel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y be moved to the bottom of another column, providing the card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ved is one less in value, and a different colour to the bottom car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olumn you are moving to.  For example, a nine (9) of clubs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ved onto either a ten (10) of hearts or diam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A card may be moved to a suit stack providing it is of the same sui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e higher in value to the card already face up on the suit stack. 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ces may be moved to empty suit sta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Depending on the setting, either a King, or any card can be moved to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mpty column (see "Settings" later in this documentation). 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areware version, only a King can be moved to an empty colum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 is over when all cards have been removed from the playing area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Free Cells" onto the suit stacks, or when you give up and select the "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" option from the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ow to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mouse clicks are required to play FreeC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ove a card from one column to another column, a "Free Cell", or a s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, click on the card to be moved, and then click on the destination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d will then move to the destination (providing it is a valid move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osing the next card in the source colum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uble click on the bottom card in a column, FreeCell will mo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d to a suit stack (if possible) or to the first available Free Cell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 click on a card in a Free Cell, it will be moved to a suit stack (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cards are located on a suit stack, they cannot be 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ips on playing Free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ning at FreeCell requires patience.  A common mistake is to make a move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it is possible, and then to realise that it cuts off another m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nd the first few games becoming familiar with all the moves.  Be sur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stand how the moving of cards works, and what the limitations 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udy the deck carefully before your first move.  Look for trouble spots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es hidden at the tops of columns, or both red sevens stacked behind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your Free Cells carefully.  There are only four, so you need to keep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unoccupied a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umber of menu items are available with FreeCell.  Clicking on the righ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will make the menus appear.  The menus have been programmed to 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ver the mouse pointer is currently lo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menu items are coloured dark green and will change colou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 green when they are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grey menu item means that the item is not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nu Bar available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FreeCell    |   Options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 the "FreeCell" menu bar item, the following submenu items are avail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FreeCell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End Game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New Game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About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Credits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Quit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lect this to End the current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this menu item to begin a new game (when the previous game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ded).  This menu item is not available when playing a current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splays information about Free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y credits screen - I've got people to than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can I say? Quit means exit, scram, Outahere, vamoose, goodby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Ausgang" for my German speaking frie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Options" menu item looks something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Options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Sound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Settings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 (On, O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"Sound" will pop up a sub menu to allow you to turn the soun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 off.  The current status is marked by a t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e this menu item to change the settings for FreeCell.  This menu item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until the current game is comp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ttings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ems which can be altered from the settings screen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s are available to turn the sound on or off (this will al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 menu items described above).  The pitch of the bell which so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a card is selected but not moved to the discard row (Bell 1)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itch of the bell which sounds when a card is matched and mov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scard row (Bell 2) can be adjusted using slider bars.  The volu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und can also be adjusted using a slider 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or Off - if this option is set "On", the title screen will be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starting FreeCell.  When set to "Off" the title will be skipped (Disab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the Shareware Version - I'm going to make you sit through the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nless you register!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a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ing on the "Backs" button allows you to select which of the 13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s you wish to display during your game.  Once selected, this back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ed until you "Quit" (in the case where you don't save your setting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until you select another card back.  To select a card back, just 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 the back you want.  To use random card backs (ie, have FreeCell choose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t random for you) click on the box marked "Random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ability to select card backs is disabled in the Shareware Version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"Random" option appli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mpty 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a choice of being able to play "Any" card onto an empty colum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 only a "King". (Disabled in Shareware Version - only "King"is availab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option allows you to set the menu bar to "Float" (follow the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inter) or be "Fixed" at the top left hand corner of the screen. (Disab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Shareware Version - set to "Float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ing on this button resets everything back to the default valu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fault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und -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ll1 - 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ll2 - 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olume - 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itle -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acks - Ran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mpty Column - 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nu - Flo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button saves your FreeCell settings to disk.  They are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aded and used next time.  (Disabled in the Shareware Vers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button allows you to use your settings, without saving them to dis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y will be lost when you "Quit" from FreeC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hareware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lready registered, then ignore this se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hareware version of FreeCell differs from the Registered Version in a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w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</w:t>
        <w:tab/>
        <w:t xml:space="preserve">Some features have been disabled in the shareware ver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gistered users ha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  <w:tab/>
        <w:t xml:space="preserve">the option to choose the card back which they woul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played (the shareware version chooses them at random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  <w:tab/>
        <w:t xml:space="preserve">the ability to skip the title screen (although it's such a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itle screen, I don't know why anyone would want to skip over it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  <w:tab/>
        <w:t>the ability to move any card to an empty column;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  <w:tab/>
        <w:t>the ability to "Fix" the menu to the top left hand corne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</w:t>
        <w:tab/>
        <w:t xml:space="preserve">The shareware version has a message which flashes up at ran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ile playing the game, to remind you (just in case you need remind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at the version of the game you are playing is Shareware.  This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 come up on the registered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</w:t>
        <w:tab/>
        <w:t>Registered versions of FreeCell contain the name of the person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gisters in the title screen, and the "About" screen (so every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o registers has their own personal copy of the gam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</w:t>
        <w:tab/>
        <w:t>The Shareware version of FreeCell is not supported.  In other words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 is a problem, I'll attempt to fix it in the Registered vers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registered users will receive the fi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rouble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problems seem to be caused by low memory.  If you notice that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not refreshing correctly, or that the menu bar doesn't disappear, you'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 memory problems.  Most games these days are designed to work in 1M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mum, and this game is no different.  If you have 1Mb or more and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still presenting problems (especially after you have been playing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for some time), then the memory may be fragmented.  Try closing down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programs, or closing down the game and restart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ther problem which I have heard of can occur on Workbench 2 and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 systems.  On these systems, it is possible to change the default fo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hing other than 'Topaz 8'.  This game was written using the default Topa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 font, so if you notice that text does not fit properly in boxes or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, you may need to alter your Workbench setting and restore 'Topaz 8'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experiencing an error "Bank not reserved", then you are mi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ile called "Cards.ABK".  If you have copied the game to a hard dri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sure that you also copy "Cards.ABK" to the same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gistration Deta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lready registered, then ignore this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ust be the best value in Amiga card games of all time! Users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 for the complete package will receive registered versions of al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rd games in the set, any changes or bug fixes for all games in the s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next major upgrade for each game in the set.  In addition, I'll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you registered versions of any new card games I add to the set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s that you will receive all version 1.xx and version 2.00 (if an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are written) for all games currently in the set, and registered ver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ny new games which I add to the set.  For details on which card gam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ly supplied with the set, see the section below titled "The comp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ag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ice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gister for send the appropriate amount (listed below)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Perry Rosenbo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Box 3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Wantirna Sou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Victoria, 31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USTRAL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ke registration easier, you can send local currency (cash please)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amou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Complete Pack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stralia</w:t>
        <w:tab/>
        <w:tab/>
        <w:t>$20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Zealand</w:t>
        <w:tab/>
        <w:tab/>
        <w:t>$30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ngland</w:t>
        <w:tab/>
        <w:tab/>
        <w:tab/>
      </w:r>
      <w:r>
        <w:rPr>
          <w:rFonts w:eastAsia="Geneva" w:cs="Geneva" w:ascii="Geneva" w:hAnsi="Geneva"/>
          <w:color w:val="000000"/>
          <w:sz w:val="24"/>
          <w:szCs w:val="24"/>
        </w:rPr>
        <w:t>10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ted States</w:t>
        <w:tab/>
        <w:tab/>
        <w:t>$20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many</w:t>
        <w:tab/>
        <w:tab/>
        <w:tab/>
        <w:t>Dm 20,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ada</w:t>
        <w:tab/>
        <w:tab/>
        <w:tab/>
        <w:t>$20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send cash only, as our banks act like robbers and can charge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6.00 to change a cheque!  Cheques in Aus$ drawn on an Australian Bank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acceptable.  Prices for each individual country are based mainly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 exchange rate that the country has with Australia, at the time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ote the first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so inexpensive for the complete package?  Because the high pri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ty Amiga games prevents many Amiga owners from buying games.  I p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ke my millions by asking for a fair registration fee from f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iga Users, and registering thousands of users, instead of ripping of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w people.  Also, I've tried to make the whole process as painles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 by putting in local currency values for countries where I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of my previous games have been.  I understand that not ever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ppens to have a few Australian dollars sitting in their cookie ja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that's the plan, and those are the reasons - The rest is up to you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tribution of FreeCel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ther boring terms and cond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HAREWARE Version of FreeCell may be freely distributed, provi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ation file accompanies the game.  Neither the Game 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may be altered in any way without the Author's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ission.  No more than a reasonable fee for copying and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be charged for the Shareware Version of FreeC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ed Versions of FreeCell are provided only to the registered user and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to be copied or distributed under any circumstances, unless pri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ssion has been provided in writing by the Author (after all, a great d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ime has gone into writing this gam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itle screen and the "About" screen clearly states whether the gam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playing is the shareware version or registered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omplete Pack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time of writing this documentation, six games have been fully comp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intended to produce a package with a minimum of SIX games, however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 possibility of additional games.  If you have some thought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cular games which you would like to see included in the package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write to 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nks and 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sincere thanks go to the following peo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se and James (my wife and son).  Without them, these games would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rew Kreibich for his ideas, suggestions, testing, and for some of th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uch as the button routine).  Some of Andrew's creations include AMASTERMI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LLO, PARATROOPER, LANDSCAPE, IFSGEN, and more.  Andrew can be contacte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bove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il Bonner for his encouragement, suggestions, testing and ic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Cell is written using AMOS and compiled with the AMOS Compiler, both of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Copyright  Europress.  Perhaps I'll be able to upgrade to AMOS Pro so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 you to all who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ell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pecial hello goes to the following people (in no particular order!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ne &amp; Ulla Kat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n Kend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lenn Beare and Nic Wil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ichard Ev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Cell is Copyright  1994 by Perry Rosenboom, as are the card back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rds themselves (you wouldn't believe how long it took to draw them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program in AMOS and would like to use the cards that I've desig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your own games, then please let me know when you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m especially open to people who are prepared to send me some of thei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! (Thanks Phil B!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